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rPr>
      </w:pPr>
      <w:r>
        <w:rPr>
          <w:rFonts w:cs="Arial" w:ascii="Arial" w:hAnsi="Arial"/>
          <w:b/>
        </w:rPr>
        <w:t xml:space="preserve">Título do Trabalh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mplantação do prontuário eletrônico na Rede Municipal de Saúde de Belo Horizonte: relato das mudanças organizacionais decorrentes da incorporação da tecnologia</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Autores:</w:t>
      </w:r>
      <w:r>
        <w:rPr>
          <w:rFonts w:cs="Arial" w:ascii="Arial" w:hAnsi="Arial"/>
        </w:rPr>
        <w:t xml:space="preserve"> Neuslene Rievrs de Queiroz; Maria das Graças Weber Cirino, Janete Maria Ferreira, Eliane Maria de Sena Silva, Renata Trad Campos, Cristovão Aparecido Gattei, Luiz Fernando Azeredo Cardoso, Gilberto Antônio Reis, Leyla Gomes Sancho</w:t>
      </w:r>
    </w:p>
    <w:p>
      <w:pPr>
        <w:pStyle w:val="Normal"/>
        <w:rPr>
          <w:rFonts w:ascii="Arial" w:hAnsi="Arial" w:cs="Arial"/>
        </w:rPr>
      </w:pPr>
      <w:r>
        <w:rPr>
          <w:rFonts w:cs="Arial" w:ascii="Arial" w:hAnsi="Arial"/>
        </w:rPr>
      </w:r>
    </w:p>
    <w:p>
      <w:pPr>
        <w:pStyle w:val="Normal"/>
        <w:rPr/>
      </w:pPr>
      <w:r>
        <w:rPr>
          <w:rFonts w:cs="Arial" w:ascii="Arial" w:hAnsi="Arial"/>
          <w:b/>
        </w:rPr>
        <w:t>Palavras Chave:</w:t>
      </w:r>
      <w:r>
        <w:rPr>
          <w:rFonts w:cs="Arial" w:ascii="Arial" w:hAnsi="Arial"/>
        </w:rPr>
        <w:t xml:space="preserve"> sistemas computadorizados de registro médico e tecnologia de informação em saúde</w:t>
      </w:r>
    </w:p>
    <w:p>
      <w:pPr>
        <w:pStyle w:val="Normal"/>
        <w:rPr>
          <w:rFonts w:ascii="Arial" w:hAnsi="Arial" w:cs="Arial"/>
        </w:rPr>
      </w:pPr>
      <w:r>
        <w:rPr>
          <w:rFonts w:cs="Arial" w:ascii="Arial" w:hAnsi="Arial"/>
        </w:rPr>
      </w:r>
    </w:p>
    <w:p>
      <w:pPr>
        <w:pStyle w:val="Normal"/>
        <w:jc w:val="both"/>
        <w:rPr/>
      </w:pPr>
      <w:r>
        <w:rPr>
          <w:rFonts w:cs="Arial" w:ascii="Arial" w:hAnsi="Arial"/>
          <w:b/>
        </w:rPr>
        <w:t>Instituições</w:t>
      </w:r>
      <w:r>
        <w:rPr>
          <w:rFonts w:cs="Arial" w:ascii="Arial" w:hAnsi="Arial"/>
        </w:rPr>
        <w:t xml:space="preserve">: Secretaria Municipal de Saúde; Prodabel - Empresa de Informática e Informação - Prefeitura Municipal de Belo Horizonte; GVC/Projeto @lis – Comunidade Européia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trodu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 Projeto de Informatização da Rede Municipal de Saúde de Belo Horizonte, chamado “Saúde em Rede”, tem como propósito implementar a incorporação de tecnologias de informação no município de Belo Horizonte, visando organizar o acesso dos pacientes aos serviços, agilizar processos, impactar na qualidade do atendimento prestado e aperfeiçoar mecanismos de gestão da área de saú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tende-se nesse modelo que as tecnologias da informação deixem de ser apreendidas apenas como atividade das áreas-meio para se tornarem constitutivas da racionalidade da ação assistencial em saúde, abordando  questões centrais: (1) agilizar atendimento, diminuindo tempo de espera do paciente; (2) propiciar informações para a tomada de decisões clínicas de forma mais rápida e de qualidade;  (3) aperfeiçoar atividades gerenciais, introduzindo dimensões como custo de atividades assistenciais e (4) contribuir para a estruturação do modelo assistencial típico de regiões metropolitanas, centrados nas equipes de saú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projeto ““Saúde em Rede”” trabalha a incorporação de tecnologias de informação,  visando  implementar e avaliar uma solução computacional de baixo custo e  plena funcionalidade.Deste modo, define-se que o eixo norteador do processo de incorporação de tecnologias de informação na saúde no município de Belo Horizonte é o da implantação do prontuário eletrônico, articulador concreto dos aspectos assistenciais, clínicos e administrativos de um pac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incorporação de tecnologias de informação na área de saúde, ao introduzir o conceito de prontuário eletrônico, muda o foco do processo de produção de informações. A ênfase passa a ser o processo de trabalho assistencial, organizado em função do atendimento a ser prestado ao pac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sa abordagem em relação a tecnologias de informação tem a potencialidade de inovar a organização do trabalho, mudando o foco das atividades gerenciais, que passam de atividades de controle para as atividades de planejamento e monitoramento das ações de saúde, podendo ser utilizadas para aperfeiçoar o processo de  atendimento ao pac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em disso, é possível aproveitar o potencial das tecnologias de informação que possibilitam a comunicação entre diversos sistemas, para articular a área administrativa com a assistência. Esse processo permite um salto organizativo fundamental dentro da estrutura institucional pública:  a articulação existente entre os processos de trabalho administrativos e assistenciais torna-se transparente, e seus gargalos podem ser mais facilmente identific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ma outra dimensão importante refere-se a inexistência na experiência pública brasileira na área de saúde de um sistema de custos de atividades ambulatoriais. O projeto “Saúde em Rede” trabalha essa dimensão, de forma articulada  às atividades assistenc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país, e em Belo Horizonte, a área de saúde tenta estruturar um novo modelo assistencial centrado na organização da rede básica de saúde, baseado na existência das equipes de saúde da família, estruturadas com médicos generalistas. No entanto, nas regiões metropolitanas, já existia uma potente rede básica de atenção centrada em pediatras, ginecologistas e clínicos, que nesse processo de reorganização da atenção básica, devem ser incorporados ao novo modelo assisten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rocesso de incorporação de tecnologias de informação para o município de Belo Horizonte prevê esta nova realidade do modelo assistencial, típico de regiões metropolitanas e se propõe a ser um instrumento ativo na viabilização de um modelo assistencial centrado em equipes de saúde da família, mas articulado com processos assistenciais  pré-existentes. O projeto ganha contornos específicos e a incorporação de tecnologias de informação em larga escala pode potencializá-lo enormemente. O modelo assistencial proposto para Belo Horizonte ancora-se nas equipes de saúde da família, mas prevê uma atenção integral do paciente em outros níveis de complexidade do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sse sentido, a experiência de incorporação de tecnologias de informação no município de Belo Horizonte articulada com esse novo  modelo assistencial  pode servir de experiência inovadora na estruturação da área de saúde em grandes capitais, polarizadoras de regiões metropolitan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rojeto estrutura-se, também, utilizando os potenciais advindos de iniciativas nacionais em incorporação  de tecnologias de informação na área de saúde como o Cartão Nacional de Saúde (CNS)  e Terminal de Atendimento do SUS (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tacando a importância do sistema nacional de informação no processo de descentralização da saúde no Brasil e observando que os bancos de dados nacionais, ao longo do tempo, estruturaram-se mantendo uma dicotomia entre dados epidemiológicos e de produção de serviços, observa-se que o CNS trará importantes contribu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projeto “Saúde em Rede”,  articula-se com o projeto do cartão em duas dimensões: utiliza a identificação única do paciente  e o cadastro dos indivíduos na agilização de processos assistenciais e para construção de indicadores de acompanhamento de implantação do novo modelo assistencial e utiliza, para o registro de atividades assistenciais menos complexas ou que são realizadas pelo setor contratado/conveniado, o Terminal de Atendimento a Saúde (TAS). </w:t>
      </w:r>
    </w:p>
    <w:p>
      <w:pPr>
        <w:pStyle w:val="Normal"/>
        <w:jc w:val="both"/>
        <w:rPr>
          <w:rFonts w:ascii="Arial" w:hAnsi="Arial" w:cs="Arial"/>
        </w:rPr>
      </w:pPr>
      <w:r>
        <w:rPr>
          <w:rFonts w:cs="Arial" w:ascii="Arial" w:hAnsi="Arial"/>
        </w:rPr>
      </w:r>
    </w:p>
    <w:p>
      <w:pPr>
        <w:pStyle w:val="TextBody"/>
        <w:overflowPunct w:val="true"/>
        <w:autoSpaceDE w:val="true"/>
        <w:textAlignment w:val="auto"/>
        <w:rPr/>
      </w:pPr>
      <w:r>
        <w:rPr/>
        <w:t xml:space="preserve">Portanto, o projeto de Belo Horizonte, está centrado no cartão nacional e se beneficia dos potenciais advindos da proposta mais restrita de incorporação de tecnologias vinda do Ministério da Saúde. Porém, avança e muito, no que se refere à incorporação de tecnologias de informação no processo de trabalho assistencial, com desenvolvimento de software específico para estas ativi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ta-se de modelo de informatização que se referencia na integração de sistemas nacionais com as especificidades locais. Deve-se salientar que o projeto “Saúde em Rede” integra o escopo definido pelo Ministério da Saúde, mas o ultrapassa, em diversas dimensões. Esse esforço de integração, trabalhando com o conceito de padrões, possibilita uma nova reflexão sobre processos de incorporação de tecnologias de informação em saúde, que devem manter uma padronização nacional, mas também deve abrir espaços que garantam flexibilidade em um modelo de atenção à saúde, profundamente descentralizado.</w:t>
      </w:r>
    </w:p>
    <w:p>
      <w:pPr>
        <w:pStyle w:val="Normal"/>
        <w:jc w:val="both"/>
        <w:rPr>
          <w:rFonts w:ascii="Arial" w:hAnsi="Arial" w:cs="Arial"/>
        </w:rPr>
      </w:pPr>
      <w:r>
        <w:rPr>
          <w:rFonts w:cs="Arial" w:ascii="Arial" w:hAnsi="Arial"/>
        </w:rPr>
      </w:r>
    </w:p>
    <w:p>
      <w:pPr>
        <w:pStyle w:val="Heading1"/>
        <w:rPr>
          <w:rFonts w:ascii="Arial" w:hAnsi="Arial" w:cs="Arial"/>
          <w:b/>
          <w:b/>
        </w:rPr>
      </w:pPr>
      <w:r>
        <w:rPr>
          <w:rFonts w:cs="Arial" w:ascii="Arial" w:hAnsi="Arial"/>
          <w:b/>
        </w:rPr>
        <w:t>Objetivo do Projeto “Saúde em Rede”</w:t>
      </w:r>
    </w:p>
    <w:p>
      <w:pPr>
        <w:pStyle w:val="Normal"/>
        <w:rPr>
          <w:rFonts w:ascii="Arial" w:hAnsi="Arial" w:cs="Arial"/>
          <w:b/>
          <w:b/>
        </w:rPr>
      </w:pPr>
      <w:r>
        <w:rPr>
          <w:rFonts w:cs="Arial" w:ascii="Arial" w:hAnsi="Arial"/>
          <w:b/>
        </w:rPr>
      </w:r>
    </w:p>
    <w:p>
      <w:pPr>
        <w:pStyle w:val="Normal"/>
        <w:jc w:val="both"/>
        <w:rPr/>
      </w:pPr>
      <w:r>
        <w:rPr>
          <w:rFonts w:cs="Arial" w:ascii="Arial" w:hAnsi="Arial"/>
        </w:rPr>
        <w:t>Implantar, nas 167 unidades assistenciais da Secretaria Municipal, um Sistema de Informação de Gestão da Saúde, integrado, em tempo real,  envolvendo aspectos assistenciais e administrativos, para subsidiar os processos de tomadas de decisões  clínicas, administrativas  e estratégicas.</w:t>
      </w:r>
      <w:r>
        <w:rPr>
          <w:rStyle w:val="FootnoteCharacters"/>
          <w:rStyle w:val="FootnoteAnchor"/>
          <w:rFonts w:cs="Arial" w:ascii="Arial" w:hAnsi="Arial"/>
        </w:rPr>
        <w:footnoteReference w:id="2"/>
      </w:r>
      <w:r>
        <w:rPr>
          <w:rFonts w:cs="Arial" w:ascii="Arial" w:hAnsi="Arial"/>
        </w:rPr>
        <w:t xml:space="preserve"> </w:t>
      </w:r>
    </w:p>
    <w:p>
      <w:pPr>
        <w:pStyle w:val="Normal"/>
        <w:jc w:val="both"/>
        <w:rPr>
          <w:rFonts w:ascii="Arial" w:hAnsi="Arial" w:cs="Arial"/>
        </w:rPr>
      </w:pPr>
      <w:r>
        <w:rPr>
          <w:rFonts w:cs="Arial" w:ascii="Arial" w:hAnsi="Arial"/>
        </w:rPr>
      </w:r>
    </w:p>
    <w:p>
      <w:pPr>
        <w:pStyle w:val="Heading1"/>
        <w:rPr/>
      </w:pPr>
      <w:r>
        <w:rPr>
          <w:b/>
        </w:rPr>
        <w:t xml:space="preserve"> </w:t>
      </w:r>
      <w:r>
        <w:rPr>
          <w:rFonts w:cs="Arial" w:ascii="Arial" w:hAnsi="Arial"/>
          <w:b/>
        </w:rPr>
        <w:t>Objetivos Específicos</w:t>
      </w:r>
    </w:p>
    <w:p>
      <w:pPr>
        <w:pStyle w:val="Normal"/>
        <w:jc w:val="both"/>
        <w:rPr>
          <w:rFonts w:ascii="Arial" w:hAnsi="Arial" w:cs="Arial"/>
          <w:b/>
          <w:b/>
        </w:rPr>
      </w:pPr>
      <w:r>
        <w:rPr>
          <w:rFonts w:cs="Arial" w:ascii="Arial" w:hAnsi="Arial"/>
          <w:b/>
        </w:rPr>
      </w:r>
    </w:p>
    <w:p>
      <w:pPr>
        <w:pStyle w:val="Normal"/>
        <w:ind w:left="142" w:hanging="142"/>
        <w:jc w:val="both"/>
        <w:rPr>
          <w:rFonts w:ascii="Arial" w:hAnsi="Arial" w:cs="Arial"/>
        </w:rPr>
      </w:pPr>
      <w:r>
        <w:rPr>
          <w:rFonts w:cs="Arial" w:ascii="Arial" w:hAnsi="Arial"/>
        </w:rPr>
        <w:t>- Disponibilização de informações em tempo real para o planejamento e acompanhamento de atividades para a implantação do novo modelo assistencial.</w:t>
      </w:r>
    </w:p>
    <w:p>
      <w:pPr>
        <w:pStyle w:val="Normal"/>
        <w:ind w:left="142" w:hanging="142"/>
        <w:jc w:val="both"/>
        <w:rPr>
          <w:rFonts w:ascii="Arial" w:hAnsi="Arial" w:cs="Arial"/>
        </w:rPr>
      </w:pPr>
      <w:r>
        <w:rPr>
          <w:rFonts w:cs="Arial" w:ascii="Arial" w:hAnsi="Arial"/>
        </w:rPr>
        <w:t>- Aperfeiçoamento da organização do processo de trabalho assistencial, possibilitando subsídios para a agilização de tomadas de decisão clínica e melhoria na qualidade assistencial.</w:t>
      </w:r>
    </w:p>
    <w:p>
      <w:pPr>
        <w:pStyle w:val="Normal"/>
        <w:ind w:left="142" w:hanging="142"/>
        <w:jc w:val="both"/>
        <w:rPr>
          <w:rFonts w:ascii="Arial" w:hAnsi="Arial" w:cs="Arial"/>
        </w:rPr>
      </w:pPr>
      <w:r>
        <w:rPr>
          <w:rFonts w:cs="Arial" w:ascii="Arial" w:hAnsi="Arial"/>
        </w:rPr>
        <w:t>- Integração entre atividades administrativas e assistenciais, permitindo redução de custos.</w:t>
      </w:r>
    </w:p>
    <w:p>
      <w:pPr>
        <w:pStyle w:val="Normal"/>
        <w:ind w:left="142" w:hanging="142"/>
        <w:jc w:val="both"/>
        <w:rPr>
          <w:rFonts w:ascii="Arial" w:hAnsi="Arial" w:cs="Arial"/>
        </w:rPr>
      </w:pPr>
      <w:r>
        <w:rPr>
          <w:rFonts w:cs="Arial" w:ascii="Arial" w:hAnsi="Arial"/>
        </w:rPr>
        <w:t xml:space="preserve">- Utilização do cartão nacional de saúde  como elemento   integrador dos diversos níveis do sistema.  </w:t>
      </w:r>
    </w:p>
    <w:p>
      <w:pPr>
        <w:pStyle w:val="Normal"/>
        <w:jc w:val="both"/>
        <w:rPr>
          <w:rFonts w:ascii="Arial" w:hAnsi="Arial" w:cs="Arial"/>
        </w:rPr>
      </w:pPr>
      <w:r>
        <w:rPr>
          <w:rFonts w:cs="Arial" w:ascii="Arial" w:hAnsi="Arial"/>
        </w:rPr>
      </w:r>
    </w:p>
    <w:p>
      <w:pPr>
        <w:pStyle w:val="BodyText2"/>
        <w:overflowPunct w:val="true"/>
        <w:autoSpaceDE w:val="true"/>
        <w:textAlignment w:val="auto"/>
        <w:rPr/>
      </w:pPr>
      <w:r>
        <w:rPr/>
        <w:t>Metodolog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tindo do princípio que os recursos tecnológicos estão a serviços das necessidades humanas, gerenciais e sociais dos processos de trabalho e de ações/comportamentos, a metodologia utilizada na incorporação desses recursos nas unidades básicas de saúde de Belo Horizonte foi centrada no usuário da inform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sa abordagem pressupõe que a informação não exista de forma objetivada; é resultado do processo de construção executado pelo usuário, na qual o significado é construído de forma subjetiva, dependente da situação. Ou seja, busca compreender o que ocorre no processo de construção de necessidades de informação e sua relação com os sistemas de informação conforme Santos (2003, p.62), visando à otimização do uso da inform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derando essa concepção Allen (1996) propõe uma metodologia para criação de sistemas baseados no usuário que contempla as etapas de identificação de grupos de usuários, investigação das necessidades de informação desses grupos, descoberta do tipo de tarefa que o usuário desempenha ao encontrar essas necessidades; investigação de fontes a que os usuários recorrem para completar essas tarefas e síntese dos passos anteriores para se forjar proposta de modelo referencial que possa orientar a construção de sistema de informação. Esse modelo metodológico não ignora a importância da performance do serviço em termos da eficácia da sua estrutura de dados para armazenar informações que precisam ser mensuradas e da efetividade de sua interface, e da satisfação do usuário com os resultados da recuperação. Tanto a dimensão do sistema como a do usuário precisam ser contempladas de forma equânim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grega-se a essa concepção metodológica a importância das reflexões do usuário da informação sobre o fazer (trabalho) cotidiano, identificando as necessidades e fluxos informacionais, os problemas da organização do trabalho, as possibilidades de uso da informação e da inovação.  Pode-se então considerar que a metodologia de desenvolver e implementar um sistema de informação reconhecendo o protagonismo do usuário desencadeia um processo de aprendizado organizacional e de perenidade das mudanças, pois </w:t>
      </w:r>
      <w:r>
        <w:rPr>
          <w:rFonts w:cs="Arial" w:ascii="Arial" w:hAnsi="Arial"/>
          <w:i/>
        </w:rPr>
        <w:t>a mudança organizacional só ocorre mediante mudança das atitudes dos seus membros</w:t>
      </w:r>
      <w:r>
        <w:rPr>
          <w:rFonts w:cs="Arial" w:ascii="Arial" w:hAnsi="Arial"/>
        </w:rPr>
        <w:t xml:space="preserve">, resultante de um processo de </w:t>
      </w:r>
      <w:r>
        <w:rPr>
          <w:rFonts w:cs="Arial" w:ascii="Arial" w:hAnsi="Arial"/>
          <w:i/>
        </w:rPr>
        <w:t>aprendizagem coletiva que promova novas formas de reflexão e ação</w:t>
      </w:r>
      <w:r>
        <w:rPr>
          <w:rFonts w:cs="Arial" w:ascii="Arial" w:hAnsi="Arial"/>
        </w:rPr>
        <w:t>, conforme Guadagnin (2000, p. 23).</w:t>
      </w:r>
    </w:p>
    <w:p>
      <w:pPr>
        <w:pStyle w:val="Normal"/>
        <w:jc w:val="both"/>
        <w:rPr>
          <w:rFonts w:ascii="Arial" w:hAnsi="Arial" w:eastAsia="Arial" w:cs="Arial"/>
        </w:rPr>
      </w:pPr>
      <w:r>
        <w:rPr>
          <w:rFonts w:eastAsia="Arial" w:cs="Arial" w:ascii="Arial" w:hAnsi="Arial"/>
        </w:rPr>
        <w:t xml:space="preserve"> </w:t>
      </w:r>
    </w:p>
    <w:p>
      <w:pPr>
        <w:pStyle w:val="TextBody"/>
        <w:overflowPunct w:val="true"/>
        <w:autoSpaceDE w:val="true"/>
        <w:textAlignment w:val="auto"/>
        <w:rPr/>
      </w:pPr>
      <w:r>
        <w:rPr/>
        <w:t>Na experiência de Belo Horizonte a convergência metodológica centrada no usuário da informação e o aprendizado organizacional resultaram em um significativo conjunto de teorias e práticas que forjaram no cotidiano do desenvolvimento e implementação do Sistema Saúde em Rede ações e estruturas facilitadoras da incorporação da tecnologi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Destacam-se as inúmeras atividades coletivas com os diversos grupos de profissionais para refletir sobre os processos, fluxos, necessidades e uso da informação, proporcionando o compartilhamento dos modelos mentais individuais, que por sua vez, expandiram a base de significados coletivos e ampliaram as possibilidades de agregarem  outros conhecim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fetivar as atividades supracitadas foi necessário montar uma equipe de profissionais com conhecimento e habilidades para proceder às diversas ações, fomentando as reflexões, sistematizando-as e agregando-as ao desenvolvimento do sistema. Essa equipe também se responsabilizou pela garantia da produção coletiva, evitando a fragmentação e a não completude do ciclo de aprendizagem organizacional. </w:t>
      </w:r>
    </w:p>
    <w:p>
      <w:pPr>
        <w:pStyle w:val="Normal"/>
        <w:jc w:val="both"/>
        <w:rPr>
          <w:rFonts w:ascii="Arial" w:hAnsi="Arial" w:cs="Arial"/>
        </w:rPr>
      </w:pPr>
      <w:r>
        <w:rPr>
          <w:rFonts w:cs="Arial" w:ascii="Arial" w:hAnsi="Arial"/>
        </w:rPr>
        <w:t xml:space="preserve">O processo de desenvolvimento e implementação do Sistema Saúde em Rede resultou em um produto de qualidade que foi rapidamente incorporado pelos profissionais, além de provocar mudanças muito significativas nos processos de trabalho e na gestão dos serviços. </w:t>
      </w:r>
    </w:p>
    <w:p>
      <w:pPr>
        <w:pStyle w:val="Heading1"/>
        <w:rPr>
          <w:rFonts w:ascii="Arial" w:hAnsi="Arial" w:cs="Arial"/>
          <w:b/>
          <w:b/>
        </w:rPr>
      </w:pPr>
      <w:r>
        <w:rPr>
          <w:rFonts w:cs="Arial" w:ascii="Arial" w:hAnsi="Arial"/>
          <w:b/>
        </w:rPr>
      </w:r>
    </w:p>
    <w:p>
      <w:pPr>
        <w:pStyle w:val="Heading1"/>
        <w:rPr>
          <w:rFonts w:ascii="Arial" w:hAnsi="Arial" w:cs="Arial"/>
          <w:b/>
          <w:b/>
        </w:rPr>
      </w:pPr>
      <w:r>
        <w:rPr>
          <w:rFonts w:cs="Arial" w:ascii="Arial" w:hAnsi="Arial"/>
          <w:b/>
        </w:rPr>
        <w:t>Abrangê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Secretaria Municipal de Saúde (SMSA-BH), órgão da administração direta da Prefeitura Municipal de Belo Horizonte, tem por missão institucional estruturar a atenção à saúde no município, buscando cumprir os princípios do SUS (Sistema Único de Saúde). Esses princípios constitucionais buscam o atendimento universal, a integralidade das ações, a garantia de acesso e a equidade na atenção à população belorizont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rtir de 1988, uma nova consciência sanitária vem sendo construída no país, a partir de uma ampliação na percepção dos determinantes e manifestações do processo saúde-doença e da reivindicação da saúde como direito social. Para permitir a efetivação desse novo modelo sanitário, a SMSA-BH optou pela reorganização dos serviços de saúde em base territorial, através da definição de nove Distritos Sanitários, que correspondem às Administrações Regionais da Prefeitura Municipal de Belo Horizo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da um dos nove Distritos Sanitários, portanto, tem definido um certo espaço geográfico, populacional e administrativo. Em média, 15 a 20 unidades ambulatoriais fazem parte de um Distrito, constituído de unidades básicas (Centros de Saúde) e unidades de atenção secundária, unidade de urgência e unidades especializadas, além da rede hospitalar pública e contratada. Cada unidade básica, por sua vez, tem um território de responsabilidade denominado “área de abrangência de Centro de Saú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se conjunto de unidades, constituído a partir do processo de municipalização do setor saúde, quando a União e o estado de Minas Gerais passaram a gestão dos serviços para o município, realiza atividades específicas de vigilância à saúde em seu território e de atenção à demanda espontânea. As equipes de saúde da família, por sua vez, são responsáveis por um território específico, que, juntos, compõem o território da área de abrangência do centro de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anto às redes contratada e conveniada, encontra-se sob gestão do município aproximadamente 50 hospitais e 400 prestadores ambulatoriais. Essas unidades, de direito privado ou de caráter filantrópico, prestam serviços à clientela do SUS, através de contrato ou convênio, sob regulação do Sistema Municipal de Saú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endendo aos princípios do SUS, a rede municipal de saúde de Belo Horizonte está organizada em três níveis de atenção: primário ou básico, secundário ou especializado e terciário ou hospita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projeto "Saúde em Rede” pretende, através da incorporação de  tecnologias de informação (microcomputadores ligados em rede) aperfeiçoar  várias funções do atendimento em saúde, nesses vários níveis, visando subsidiar a tomada de decisão assistencial e gerencial.  </w:t>
      </w:r>
    </w:p>
    <w:p>
      <w:pPr>
        <w:pStyle w:val="Normal"/>
        <w:jc w:val="both"/>
        <w:rPr>
          <w:rFonts w:ascii="Arial" w:hAnsi="Arial" w:cs="Arial"/>
        </w:rPr>
      </w:pPr>
      <w:r>
        <w:rPr>
          <w:rFonts w:cs="Arial" w:ascii="Arial" w:hAnsi="Arial"/>
        </w:rPr>
      </w:r>
    </w:p>
    <w:p>
      <w:pPr>
        <w:pStyle w:val="TextBody"/>
        <w:overflowPunct w:val="true"/>
        <w:autoSpaceDE w:val="true"/>
        <w:textAlignment w:val="auto"/>
        <w:rPr/>
      </w:pPr>
      <w:r>
        <w:rPr/>
        <w:t xml:space="preserve">No entanto, serão nas 167 unidades da rede própria que o projeto “ Saúde em Rede” incorporará todos as dimensões do projeto, com focos em processos de decisões clínicos, administrativos e estratégicos. Atualmente, 60% da população de Belo Horizonte utilizam a rede municipal de saúde, na qual o projeto será implantado, perfazendo mais ou menos 1.600.000 munícipes.  </w:t>
      </w:r>
    </w:p>
    <w:p>
      <w:pPr>
        <w:pStyle w:val="Normal"/>
        <w:jc w:val="both"/>
        <w:rPr>
          <w:rFonts w:ascii="Arial" w:hAnsi="Arial" w:cs="Arial"/>
        </w:rPr>
      </w:pPr>
      <w:r>
        <w:rPr>
          <w:rFonts w:cs="Arial" w:ascii="Arial" w:hAnsi="Arial"/>
        </w:rPr>
      </w:r>
    </w:p>
    <w:p>
      <w:pPr>
        <w:pStyle w:val="Heading1"/>
        <w:rPr>
          <w:rFonts w:ascii="Arial" w:hAnsi="Arial" w:cs="Arial"/>
          <w:b/>
          <w:b/>
        </w:rPr>
      </w:pPr>
      <w:r>
        <w:rPr>
          <w:rFonts w:cs="Arial" w:ascii="Arial" w:hAnsi="Arial"/>
          <w:b/>
        </w:rPr>
        <w:t>Escop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 escopo do projeto prevê as seguintes funcionali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Com utilização de computadores e sistema próprio: </w:t>
      </w:r>
    </w:p>
    <w:p>
      <w:pPr>
        <w:pStyle w:val="Normal"/>
        <w:jc w:val="both"/>
        <w:rPr>
          <w:rFonts w:ascii="Arial" w:hAnsi="Arial" w:cs="Arial"/>
        </w:rPr>
      </w:pPr>
      <w:r>
        <w:rPr>
          <w:rFonts w:cs="Arial" w:ascii="Arial" w:hAnsi="Arial"/>
        </w:rPr>
        <w:t>-  Cadastro único do paciente - realiza o cadastro e a atualização cadastral das pessoas e famílias do censo social, possibilitando a exclusão, alteração de dados e transferência dos membros entre as famílias</w:t>
      </w:r>
    </w:p>
    <w:p>
      <w:pPr>
        <w:pStyle w:val="Normal"/>
        <w:jc w:val="both"/>
        <w:rPr>
          <w:rFonts w:ascii="Arial" w:hAnsi="Arial" w:cs="Arial"/>
        </w:rPr>
      </w:pPr>
      <w:r>
        <w:rPr>
          <w:rFonts w:cs="Arial" w:ascii="Arial" w:hAnsi="Arial"/>
        </w:rPr>
        <w:t>- Acolhimento - possibilita o registro do atendimento realizado e encaminhamentos executados na atividade.</w:t>
      </w:r>
    </w:p>
    <w:p>
      <w:pPr>
        <w:pStyle w:val="Normal"/>
        <w:jc w:val="both"/>
        <w:rPr>
          <w:rFonts w:ascii="Arial" w:hAnsi="Arial" w:cs="Arial"/>
        </w:rPr>
      </w:pPr>
      <w:r>
        <w:rPr>
          <w:rFonts w:cs="Arial" w:ascii="Arial" w:hAnsi="Arial"/>
        </w:rPr>
        <w:t>-  Agendamento -  organiza o processo de agenda de atividades, utilizando o cadastro do BH Social e o cartão SUS. Assegura também o limite de atendimento diário.</w:t>
      </w:r>
    </w:p>
    <w:p>
      <w:pPr>
        <w:pStyle w:val="Normal"/>
        <w:jc w:val="both"/>
        <w:rPr>
          <w:rFonts w:ascii="Arial" w:hAnsi="Arial" w:cs="Arial"/>
        </w:rPr>
      </w:pPr>
      <w:r>
        <w:rPr>
          <w:rFonts w:cs="Arial" w:ascii="Arial" w:hAnsi="Arial"/>
        </w:rPr>
        <w:t xml:space="preserve">- Recepção - registra a chegada do paciente na unidade e permite o cadastramento provisório, quando ele não consta da base do censo BH Social. </w:t>
      </w:r>
    </w:p>
    <w:p>
      <w:pPr>
        <w:pStyle w:val="Normal"/>
        <w:jc w:val="both"/>
        <w:rPr>
          <w:rFonts w:ascii="Arial" w:hAnsi="Arial" w:cs="Arial"/>
        </w:rPr>
      </w:pPr>
      <w:r>
        <w:rPr>
          <w:rFonts w:eastAsia="Arial" w:cs="Arial" w:ascii="Arial" w:hAnsi="Arial"/>
        </w:rPr>
        <w:t xml:space="preserve"> </w:t>
      </w:r>
      <w:r>
        <w:rPr>
          <w:rFonts w:cs="Arial" w:ascii="Arial" w:hAnsi="Arial"/>
        </w:rPr>
        <w:t>- Registro do atendimento do paciente - permite ao profissional registrar o atendimento e acessar as informações de atendimentos do paciente em qualquer local da rede, tanto de diagnósticos como de condutas assistenciais, a partir dos protocolos assistenciais da SMSA.</w:t>
      </w:r>
    </w:p>
    <w:p>
      <w:pPr>
        <w:pStyle w:val="Normal"/>
        <w:jc w:val="both"/>
        <w:rPr>
          <w:rFonts w:ascii="Arial" w:hAnsi="Arial" w:cs="Arial"/>
        </w:rPr>
      </w:pPr>
      <w:r>
        <w:rPr>
          <w:rFonts w:cs="Arial" w:ascii="Arial" w:hAnsi="Arial"/>
        </w:rPr>
        <w:t>- Coleta de Material Biológico - solicitação, coleta e resultados de exames on-line.</w:t>
      </w:r>
    </w:p>
    <w:p>
      <w:pPr>
        <w:pStyle w:val="Normal"/>
        <w:jc w:val="both"/>
        <w:rPr>
          <w:rFonts w:ascii="Arial" w:hAnsi="Arial" w:cs="Arial"/>
        </w:rPr>
      </w:pPr>
      <w:r>
        <w:rPr>
          <w:rFonts w:cs="Arial" w:ascii="Arial" w:hAnsi="Arial"/>
        </w:rPr>
        <w:t>- Farmácia - prescrição  vinculada à farmácia, ao estoque e ao processo de compras, agilizando a distribuição de medicamentos e o planejamento de reposição.</w:t>
      </w:r>
    </w:p>
    <w:p>
      <w:pPr>
        <w:pStyle w:val="Normal"/>
        <w:jc w:val="both"/>
        <w:rPr>
          <w:rFonts w:ascii="Arial" w:hAnsi="Arial" w:cs="Arial"/>
        </w:rPr>
      </w:pPr>
      <w:r>
        <w:rPr>
          <w:rFonts w:cs="Arial" w:ascii="Arial" w:hAnsi="Arial"/>
        </w:rPr>
        <w:t>- Sistema de custos, envolvendo a vinculação entre dados administrativos e assistenciais.</w:t>
      </w:r>
    </w:p>
    <w:p>
      <w:pPr>
        <w:pStyle w:val="Normal"/>
        <w:jc w:val="both"/>
        <w:rPr>
          <w:rFonts w:ascii="Arial" w:hAnsi="Arial" w:cs="Arial"/>
        </w:rPr>
      </w:pPr>
      <w:r>
        <w:rPr>
          <w:rFonts w:cs="Arial" w:ascii="Arial" w:hAnsi="Arial"/>
        </w:rPr>
        <w:t>- Extrator de Relatórios - recuperação dos dados armazenados no sistema, através de relatórios analíticos e sintéticos por micro-área,  equipe de PSF, unidade de saúde, distrito e do município.</w:t>
      </w:r>
    </w:p>
    <w:p>
      <w:pPr>
        <w:pStyle w:val="Normal"/>
        <w:jc w:val="both"/>
        <w:rPr>
          <w:rFonts w:ascii="Arial" w:hAnsi="Arial" w:cs="Arial"/>
        </w:rPr>
      </w:pPr>
      <w:r>
        <w:rPr>
          <w:rFonts w:cs="Arial" w:ascii="Arial" w:hAnsi="Arial"/>
        </w:rPr>
        <w:t>- Indicadores - possibilita a recuperação de indicadores por equipe de PSF, unidade de saúde e  distrito, com dados quantitativos e com emissão de listagens, direcionando a atividade dos A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m utilização do Terminal de Atendimento à Saúde:</w:t>
      </w:r>
    </w:p>
    <w:p>
      <w:pPr>
        <w:pStyle w:val="Normal"/>
        <w:jc w:val="both"/>
        <w:rPr>
          <w:rFonts w:ascii="Arial" w:hAnsi="Arial" w:cs="Arial"/>
        </w:rPr>
      </w:pPr>
      <w:r>
        <w:rPr>
          <w:rFonts w:cs="Arial" w:ascii="Arial" w:hAnsi="Arial"/>
        </w:rPr>
        <w:t>- Aplicação de vacinas</w:t>
      </w:r>
    </w:p>
    <w:p>
      <w:pPr>
        <w:pStyle w:val="Normal"/>
        <w:jc w:val="both"/>
        <w:rPr>
          <w:rFonts w:ascii="Arial" w:hAnsi="Arial" w:cs="Arial"/>
        </w:rPr>
      </w:pPr>
      <w:r>
        <w:rPr>
          <w:rFonts w:cs="Arial" w:ascii="Arial" w:hAnsi="Arial"/>
        </w:rPr>
        <w:t xml:space="preserve">- Registro de auxiliares de enfermagem </w:t>
      </w:r>
    </w:p>
    <w:p>
      <w:pPr>
        <w:pStyle w:val="Normal"/>
        <w:jc w:val="both"/>
        <w:rPr>
          <w:rFonts w:ascii="Arial" w:hAnsi="Arial" w:cs="Arial"/>
        </w:rPr>
      </w:pPr>
      <w:r>
        <w:rPr>
          <w:rFonts w:cs="Arial" w:ascii="Arial" w:hAnsi="Arial"/>
        </w:rPr>
        <w:t>- Registro de odontologia</w:t>
      </w:r>
    </w:p>
    <w:p>
      <w:pPr>
        <w:pStyle w:val="Normal"/>
        <w:jc w:val="both"/>
        <w:rPr>
          <w:rFonts w:ascii="Arial" w:hAnsi="Arial" w:cs="Arial"/>
        </w:rPr>
      </w:pPr>
      <w:r>
        <w:rPr>
          <w:rFonts w:cs="Arial" w:ascii="Arial" w:hAnsi="Arial"/>
        </w:rPr>
        <w:t>- Registro de agentes comunitários de saúde</w:t>
      </w:r>
    </w:p>
    <w:p>
      <w:pPr>
        <w:pStyle w:val="Normal"/>
        <w:jc w:val="both"/>
        <w:rPr>
          <w:rFonts w:ascii="Arial" w:hAnsi="Arial" w:cs="Arial"/>
        </w:rPr>
      </w:pPr>
      <w:r>
        <w:rPr>
          <w:rFonts w:cs="Arial" w:ascii="Arial" w:hAnsi="Arial"/>
        </w:rPr>
        <w:t>- Registro de atividades do setor contratado/conveniad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visão de alocação de equipamento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Local </w:t>
      </w:r>
      <w:r>
        <w:rPr>
          <w:rFonts w:cs="Arial" w:ascii="Arial" w:hAnsi="Arial"/>
        </w:rPr>
        <w:tab/>
        <w:tab/>
        <w:tab/>
        <w:tab/>
        <w:tab/>
        <w:tab/>
        <w:tab/>
        <w:tab/>
        <w:tab/>
        <w:t xml:space="preserve">        </w:t>
      </w:r>
      <w:r>
        <w:rPr>
          <w:rFonts w:cs="Arial" w:ascii="Arial" w:hAnsi="Arial"/>
          <w:u w:val="single"/>
        </w:rPr>
        <w:t>Computadores</w:t>
      </w:r>
    </w:p>
    <w:p>
      <w:pPr>
        <w:pStyle w:val="Normal"/>
        <w:jc w:val="both"/>
        <w:rPr>
          <w:rFonts w:ascii="Arial" w:hAnsi="Arial" w:cs="Arial"/>
        </w:rPr>
      </w:pPr>
      <w:r>
        <w:rPr>
          <w:rFonts w:cs="Arial" w:ascii="Arial" w:hAnsi="Arial"/>
        </w:rPr>
        <w:t>Consultórios médicos de unidades básicas e especializadas</w:t>
        <w:tab/>
        <w:t xml:space="preserve">          980</w:t>
      </w:r>
    </w:p>
    <w:p>
      <w:pPr>
        <w:pStyle w:val="Normal"/>
        <w:jc w:val="both"/>
        <w:rPr>
          <w:rFonts w:ascii="Arial" w:hAnsi="Arial" w:cs="Arial"/>
        </w:rPr>
      </w:pPr>
      <w:r>
        <w:rPr>
          <w:rFonts w:cs="Arial" w:ascii="Arial" w:hAnsi="Arial"/>
        </w:rPr>
        <w:t>Centros de saúde (entrada, farmácia, vacina, gerência, acs) - 4 a 5</w:t>
        <w:tab/>
        <w:t>620</w:t>
      </w:r>
    </w:p>
    <w:p>
      <w:pPr>
        <w:pStyle w:val="Normal"/>
        <w:jc w:val="both"/>
        <w:rPr>
          <w:rFonts w:ascii="Arial" w:hAnsi="Arial" w:cs="Arial"/>
        </w:rPr>
      </w:pPr>
      <w:r>
        <w:rPr>
          <w:rFonts w:cs="Arial" w:ascii="Arial" w:hAnsi="Arial"/>
        </w:rPr>
        <w:t>Farmácias Distritais e Nível Central</w:t>
        <w:tab/>
        <w:tab/>
        <w:tab/>
        <w:tab/>
        <w:tab/>
        <w:tab/>
        <w:t xml:space="preserve">  18</w:t>
      </w:r>
    </w:p>
    <w:p>
      <w:pPr>
        <w:pStyle w:val="Normal"/>
        <w:jc w:val="both"/>
        <w:rPr>
          <w:rFonts w:ascii="Arial" w:hAnsi="Arial" w:cs="Arial"/>
        </w:rPr>
      </w:pPr>
      <w:r>
        <w:rPr>
          <w:rFonts w:cs="Arial" w:ascii="Arial" w:hAnsi="Arial"/>
        </w:rPr>
        <w:t>PAMS e policlínicas (guichês de entrada, marcação consultas, SAME</w:t>
      </w:r>
    </w:p>
    <w:p>
      <w:pPr>
        <w:pStyle w:val="Normal"/>
        <w:jc w:val="both"/>
        <w:rPr>
          <w:rFonts w:ascii="Arial" w:hAnsi="Arial" w:cs="Arial"/>
        </w:rPr>
      </w:pPr>
      <w:r>
        <w:rPr>
          <w:rFonts w:eastAsia="Arial" w:cs="Arial" w:ascii="Arial" w:hAnsi="Arial"/>
        </w:rPr>
        <w:t xml:space="preserve"> </w:t>
      </w:r>
      <w:r>
        <w:rPr>
          <w:rFonts w:cs="Arial" w:ascii="Arial" w:hAnsi="Arial"/>
        </w:rPr>
        <w:t>e estatística, farmácia, bloco cirúrgico, salas de exames,</w:t>
      </w:r>
    </w:p>
    <w:p>
      <w:pPr>
        <w:pStyle w:val="Normal"/>
        <w:jc w:val="both"/>
        <w:rPr>
          <w:rFonts w:ascii="Arial" w:hAnsi="Arial" w:cs="Arial"/>
        </w:rPr>
      </w:pPr>
      <w:r>
        <w:rPr>
          <w:rFonts w:eastAsia="Arial" w:cs="Arial" w:ascii="Arial" w:hAnsi="Arial"/>
        </w:rPr>
        <w:t xml:space="preserve"> </w:t>
      </w:r>
      <w:r>
        <w:rPr>
          <w:rFonts w:cs="Arial" w:ascii="Arial" w:hAnsi="Arial"/>
        </w:rPr>
        <w:t>ultra-sonografia, radiologia, mamógrafo)</w:t>
        <w:tab/>
        <w:tab/>
        <w:tab/>
        <w:tab/>
        <w:tab/>
        <w:t>300</w:t>
      </w:r>
    </w:p>
    <w:p>
      <w:pPr>
        <w:pStyle w:val="Normal"/>
        <w:jc w:val="both"/>
        <w:rPr>
          <w:rFonts w:ascii="Arial" w:hAnsi="Arial" w:cs="Arial"/>
        </w:rPr>
      </w:pPr>
      <w:r>
        <w:rPr>
          <w:rFonts w:cs="Arial" w:ascii="Arial" w:hAnsi="Arial"/>
        </w:rPr>
        <w:t>Urgência</w:t>
        <w:tab/>
        <w:tab/>
        <w:tab/>
        <w:tab/>
        <w:tab/>
        <w:tab/>
        <w:tab/>
        <w:tab/>
        <w:tab/>
        <w:tab/>
        <w:t xml:space="preserve">  24</w:t>
      </w:r>
    </w:p>
    <w:p>
      <w:pPr>
        <w:pStyle w:val="Normal"/>
        <w:jc w:val="both"/>
        <w:rPr>
          <w:rFonts w:ascii="Arial" w:hAnsi="Arial" w:cs="Arial"/>
        </w:rPr>
      </w:pPr>
      <w:r>
        <w:rPr>
          <w:rFonts w:cs="Arial" w:ascii="Arial" w:hAnsi="Arial"/>
        </w:rPr>
        <w:t>Laboratório</w:t>
        <w:tab/>
        <w:tab/>
        <w:tab/>
        <w:tab/>
        <w:tab/>
        <w:tab/>
        <w:tab/>
        <w:tab/>
        <w:tab/>
        <w:tab/>
        <w:t xml:space="preserve">  20</w:t>
      </w:r>
    </w:p>
    <w:p>
      <w:pPr>
        <w:pStyle w:val="Normal"/>
        <w:jc w:val="both"/>
        <w:rPr>
          <w:rFonts w:ascii="Arial" w:hAnsi="Arial" w:cs="Arial"/>
        </w:rPr>
      </w:pPr>
      <w:r>
        <w:rPr>
          <w:rFonts w:cs="Arial" w:ascii="Arial" w:hAnsi="Arial"/>
        </w:rPr>
        <w:t>Unidades especializadas</w:t>
        <w:tab/>
        <w:tab/>
        <w:tab/>
        <w:tab/>
        <w:tab/>
        <w:tab/>
        <w:tab/>
        <w:tab/>
        <w:t xml:space="preserve">  80</w:t>
      </w:r>
    </w:p>
    <w:p>
      <w:pPr>
        <w:pStyle w:val="Normal"/>
        <w:jc w:val="both"/>
        <w:rPr>
          <w:rFonts w:ascii="Arial" w:hAnsi="Arial" w:cs="Arial"/>
        </w:rPr>
      </w:pPr>
      <w:r>
        <w:rPr>
          <w:rFonts w:cs="Arial" w:ascii="Arial" w:hAnsi="Arial"/>
        </w:rPr>
        <w:t>Nível distrital</w:t>
        <w:tab/>
        <w:tab/>
        <w:tab/>
        <w:tab/>
        <w:tab/>
        <w:tab/>
        <w:tab/>
        <w:tab/>
        <w:tab/>
        <w:tab/>
        <w:t xml:space="preserve">  27</w:t>
      </w:r>
    </w:p>
    <w:p>
      <w:pPr>
        <w:pStyle w:val="Normal"/>
        <w:jc w:val="both"/>
        <w:rPr>
          <w:rFonts w:ascii="Arial" w:hAnsi="Arial" w:cs="Arial"/>
        </w:rPr>
      </w:pPr>
      <w:r>
        <w:rPr>
          <w:rFonts w:cs="Arial" w:ascii="Arial" w:hAnsi="Arial"/>
        </w:rPr>
        <w:t>Nível central/almoxarifado/centrais de marcação e de internação</w:t>
        <w:tab/>
        <w:tab/>
        <w:t xml:space="preserve">  50</w:t>
      </w:r>
    </w:p>
    <w:p>
      <w:pPr>
        <w:pStyle w:val="Normal"/>
        <w:jc w:val="both"/>
        <w:rPr>
          <w:rFonts w:ascii="Arial" w:hAnsi="Arial" w:cs="Arial"/>
        </w:rPr>
      </w:pPr>
      <w:r>
        <w:rPr>
          <w:rFonts w:cs="Arial" w:ascii="Arial" w:hAnsi="Arial"/>
        </w:rPr>
        <w:t>TOTAL</w:t>
        <w:tab/>
        <w:tab/>
        <w:tab/>
        <w:tab/>
        <w:tab/>
        <w:tab/>
        <w:tab/>
        <w:tab/>
        <w:tab/>
        <w:tab/>
        <w:t>21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projeto, estão sendo alocados equipamentos para a estrutura de rede, microcomputadores, leitores de cartão, servidores e mobiliários. </w:t>
      </w:r>
    </w:p>
    <w:p>
      <w:pPr>
        <w:pStyle w:val="Normal"/>
        <w:jc w:val="both"/>
        <w:rPr>
          <w:rFonts w:ascii="Arial" w:hAnsi="Arial" w:cs="Arial"/>
        </w:rPr>
      </w:pPr>
      <w:r>
        <w:rPr>
          <w:rFonts w:cs="Arial" w:ascii="Arial" w:hAnsi="Arial"/>
        </w:rPr>
        <w:t>O projeto final para o município de Belo Horizonte está orçado em 14 milhões de reais.</w:t>
      </w:r>
    </w:p>
    <w:p>
      <w:pPr>
        <w:pStyle w:val="Normal"/>
        <w:jc w:val="both"/>
        <w:rPr>
          <w:rFonts w:ascii="Arial" w:hAnsi="Arial" w:cs="Arial"/>
        </w:rPr>
      </w:pPr>
      <w:r>
        <w:rPr>
          <w:rFonts w:cs="Arial" w:ascii="Arial" w:hAnsi="Arial"/>
        </w:rPr>
      </w:r>
    </w:p>
    <w:p>
      <w:pPr>
        <w:pStyle w:val="Heading1"/>
        <w:rPr>
          <w:rFonts w:ascii="Arial" w:hAnsi="Arial" w:cs="Arial"/>
          <w:b/>
          <w:b/>
        </w:rPr>
      </w:pPr>
      <w:r>
        <w:rPr>
          <w:rFonts w:cs="Arial" w:ascii="Arial" w:hAnsi="Arial"/>
          <w:b/>
        </w:rPr>
        <w:t>Resultados Alcançado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projeto encontra-se implantado em todas as  funcionalidades descritas acima, em 14 unidades básicas, 1 unidade especializada, 1 laboratório, 1 unidade de urgência e 1 farmácia distrital da Regional Oeste. A expansão prevê a implantação em mais dois distritos até o final de 2005 (já iniciada na Regional Venda com os módulos de agenda e coleta de material biológico em 05 un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implantação dos módulos "agendamento" e "recepção" propiciou uma melhor organização do acesso da população às unidades, diminuindo filas consideravelmente. Em 4 unidades, a implantação destes módulos, significou a supressão de filas anteriormente ex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módulo relativo à  solicitação, coleta e resultados de exames propiciou a redução do tempo de execução de coleta de exames de 2 horas, para 40 minutos, em todas as 14 unidades básicas.  Houve uma redução do tempo de acesso ao resultado de exames, ainda não quantif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módulo "acolhimento e registro de atendimento médico e de enfermagem" permitiu uma melhora da qualidade do atendimento prestado, segundo os profissionais, além de propiciar um conjunto de indicadores fundamentais para a organização do processo de trabalho no novo modelo assistencial implan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módulo “custo” permitiu uma comparação entre as diversas unidades básicas de saúde, gerando mudanças de processos já instituí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ém disso, o projeto trabalha as informações disponibilizadas pelos diversos sistemas nacionais, em diversos níveis de desagregação, para a construção de indicadores de acompanhamento de implantação do modelo assistencial centrado nas equipes de saúde da família, em uma abordagem integral. </w:t>
      </w:r>
    </w:p>
    <w:p>
      <w:pPr>
        <w:pStyle w:val="Normal"/>
        <w:jc w:val="both"/>
        <w:rPr>
          <w:rFonts w:ascii="Arial" w:hAnsi="Arial" w:cs="Arial"/>
        </w:rPr>
      </w:pPr>
      <w:r>
        <w:rPr>
          <w:rFonts w:cs="Arial" w:ascii="Arial" w:hAnsi="Arial"/>
        </w:rPr>
      </w:r>
    </w:p>
    <w:p>
      <w:pPr>
        <w:pStyle w:val="TextBody"/>
        <w:overflowPunct w:val="true"/>
        <w:autoSpaceDE w:val="true"/>
        <w:textAlignment w:val="auto"/>
        <w:rPr/>
      </w:pPr>
      <w:r>
        <w:rPr/>
        <w:t xml:space="preserve">A implantação do sistema na regional Oeste significou uma melhor articulação entre as unidades com níveis de complexidade distintos, com uma melhor estruturação dos encaminhamentos realizados e uma melhoria geral no processo de acompanhamento de pacientes, particularmente aqueles inscritos em programas de risco, tais como gestantes, asmáticos, hipertensos, diabéticos. A estruturação do acolhimento permitiu uma melhor avaliação da porta de entrada do sistema, agilizando o atendimento e possibilitando segurança para os profissionais. </w:t>
      </w:r>
    </w:p>
    <w:p>
      <w:pPr>
        <w:pStyle w:val="Normal"/>
        <w:jc w:val="both"/>
        <w:rPr>
          <w:rFonts w:ascii="Arial" w:hAnsi="Arial" w:cs="Arial"/>
        </w:rPr>
      </w:pPr>
      <w:r>
        <w:rPr>
          <w:rFonts w:cs="Arial" w:ascii="Arial" w:hAnsi="Arial"/>
        </w:rPr>
      </w:r>
    </w:p>
    <w:p>
      <w:pPr>
        <w:pStyle w:val="Heading1"/>
        <w:rPr>
          <w:rFonts w:ascii="Arial" w:hAnsi="Arial" w:cs="Arial"/>
          <w:b/>
          <w:b/>
        </w:rPr>
      </w:pPr>
      <w:r>
        <w:rPr>
          <w:rFonts w:cs="Arial" w:ascii="Arial" w:hAnsi="Arial"/>
          <w:b/>
        </w:rPr>
        <w:t>Ambiente de hardware e softwa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software do projeto “Saúde em Rede” foi desenvolvido sob a plataforma Visual Basic 6.0, com  Banco de Dados SQL 2000. Atualmente, a aplicação encontra-se em produção sob a especificação Client Server. Através de uso de recursos da própria linguagem, OCX, DLLs, Stored Procedures (SQL), metodologia de acesso ADO (ActiveX Data Objetcs) e outros, a aplicação vêm sendo customizada para atender ao município de Belo Horizonte, interligando as Unidades Básicas de Saúde, Urgência, Especializada,  Farmácias Distritais, totalizando cerca de 140  loca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gional Oeste, onde o projeto está implantado, possui como cenário atual de infra-estrutura, 130 máquinas realizando acesso cliente-servidor. Sendo a  máquina servidora de Banco de Dados uma IBM x250 Intel, 04 Processadores Xeon – 700 MHz – 8 GB de RAM – 5 discos de 18 GB, Raid 5 c/ Hot Spare. A plataforma da máquina servidora de BD é Windows 2000 Advanced Server,  Banco de Dados  SQL 2000 Server. As estações de trabalho são máquinas Itautec, 950 Mhz AMD DURON, 128 MB de RAM, 10 GB de disco, plataforma Windows 98. O link local das Unidades de Saúde é de 128 Kbps, na Secretaria de Saúde, onde localiza-se a máquina Servidora de Banco de Dados, o link local é de 10 Mbits. A estrutura física de rede das Unidades de Saúde integram-se à RMI (Rede Municipal de Informá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m fase de implantação, o uso da ferramenta de software Metaframe  (Citrix), possibilitará o acesso em 3 camadas, ou seja, as estações de trabalho acessarão via Client Citrix a aplicação Gestão Saúde que por sua vez estará localizada em máquinas na Secretaria Municipal de Saúde. O uso do Metaframe possibilitará a publicação de outros softwares da SMSA que poderão ser acessados via HTTP, a vantagem no uso dessa ferramenta é o ganho em acesso à aplicação. O Metaframe reduz consideravelmente o trafego de dados na rede, pois o que é trafegado não são dados e sim alterações de imagem. Para garantir a viabilidade de implantação do Metaframe, atualmente existem 5 máquinas servidoras Metaframe que possuem o software Gestão Saúde instalado. Uma máquina IBM x232 Intel, processador Pentium III de 1.2 MHZ, 512 MB de RAM, 3 discos de 18 GB – Raid 5, outras 4 máquinas com a seguinte especificação: 2 processadores de 1 GHz Xeon, 4 GB de RAM, 36 GB de disco. </w:t>
      </w:r>
    </w:p>
    <w:p>
      <w:pPr>
        <w:pStyle w:val="Normal"/>
        <w:jc w:val="both"/>
        <w:rPr>
          <w:rFonts w:ascii="Arial" w:hAnsi="Arial" w:cs="Arial"/>
        </w:rPr>
      </w:pPr>
      <w:r>
        <w:rPr>
          <w:rFonts w:cs="Arial" w:ascii="Arial" w:hAnsi="Arial"/>
        </w:rPr>
      </w:r>
    </w:p>
    <w:p>
      <w:pPr>
        <w:pStyle w:val="Normal"/>
        <w:jc w:val="both"/>
        <w:rPr/>
      </w:pPr>
      <w:r>
        <w:rPr>
          <w:rFonts w:cs="Arial" w:ascii="Arial" w:hAnsi="Arial"/>
        </w:rPr>
        <w:t>Com a expansão do projeto “Saúde em Rede”, para todo o município, será adquirido mais 32 máquinas servidoras de aplicação, um Data Stored previsto com capacidade mínima líquida de 500 GB, expansível até 10 TB, processador em GHz, conexão de fibra, opções de Raid 0 até 5. A máquina servidora de</w:t>
      </w:r>
      <w:r>
        <w:rPr>
          <w:rFonts w:cs="Arial" w:ascii="Arial" w:hAnsi="Arial"/>
          <w:color w:val="FF0000"/>
        </w:rPr>
        <w:t xml:space="preserve"> </w:t>
      </w:r>
      <w:r>
        <w:rPr>
          <w:rFonts w:cs="Arial" w:ascii="Arial" w:hAnsi="Arial"/>
        </w:rPr>
        <w:t>Banco de Dados será clustorizada com uma outra máquina Dell Power Edg, 2 processadores Xeon de 1 MHz, 4 GB de RAM, 5 discos de 18 GB. Com o uso do Metaframe e o cenário descrito acima,  o projeto Gestão Saúde, utilizará um link local (SMSA) de 10/100 Mbits favorecendo a transferência de pacotes pela rede Unidades de Saúde e Secretaria Municipal de Saúde, atendendo desse modo todo o município de Belo Horizonte.</w:t>
      </w:r>
    </w:p>
    <w:p>
      <w:pPr>
        <w:pStyle w:val="Heading"/>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b/>
        </w:rPr>
      </w:pPr>
      <w:r>
        <w:rPr>
          <w:rFonts w:cs="Arial" w:ascii="Arial" w:hAnsi="Arial"/>
          <w:b/>
        </w:rPr>
        <w:t>Referências</w:t>
      </w:r>
    </w:p>
    <w:p>
      <w:pPr>
        <w:pStyle w:val="Normal"/>
        <w:jc w:val="both"/>
        <w:rPr>
          <w:rFonts w:ascii="Arial" w:hAnsi="Arial" w:cs="Arial"/>
          <w:b/>
          <w:b/>
        </w:rPr>
      </w:pPr>
      <w:r>
        <w:rPr>
          <w:rFonts w:cs="Arial" w:ascii="Arial" w:hAnsi="Arial"/>
          <w:b/>
        </w:rPr>
      </w:r>
    </w:p>
    <w:p>
      <w:pPr>
        <w:pStyle w:val="BodyText3"/>
        <w:spacing w:before="0" w:after="0"/>
        <w:rPr>
          <w:color w:val="000000"/>
          <w:lang w:val="en-US"/>
        </w:rPr>
      </w:pPr>
      <w:r>
        <w:rPr>
          <w:color w:val="000000"/>
          <w:lang w:val="en-US"/>
        </w:rPr>
        <w:t>ALLEN, BL. Information talks: toward a user-centered approach to information systems. California: Academic Press; 1996.</w:t>
      </w:r>
    </w:p>
    <w:p>
      <w:pPr>
        <w:pStyle w:val="WWBodyText2"/>
        <w:rPr>
          <w:color w:val="000000"/>
          <w:lang w:val="en-US"/>
        </w:rPr>
      </w:pPr>
      <w:r>
        <w:rPr>
          <w:color w:val="000000"/>
          <w:lang w:val="en-US"/>
        </w:rPr>
      </w:r>
    </w:p>
    <w:p>
      <w:pPr>
        <w:pStyle w:val="BodyText3"/>
        <w:rPr>
          <w:color w:val="000000"/>
        </w:rPr>
      </w:pPr>
      <w:r>
        <w:rPr>
          <w:color w:val="000000"/>
        </w:rPr>
        <w:t>GUADAGNIN, LA. Avaliação do impacto da aprendizagem de circuito duplo na concepção de sistema de informação [dissertação]. Porto Alegre: Escola de Administração, Universidade Federal do Rio Grande do Sul; 2000.</w:t>
      </w:r>
    </w:p>
    <w:p>
      <w:pPr>
        <w:pStyle w:val="BodyText3"/>
        <w:rPr>
          <w:color w:val="000000"/>
        </w:rPr>
      </w:pPr>
      <w:r>
        <w:rPr>
          <w:color w:val="000000"/>
        </w:rPr>
      </w:r>
    </w:p>
    <w:p>
      <w:pPr>
        <w:pStyle w:val="BodyText3"/>
        <w:rPr>
          <w:color w:val="000000"/>
        </w:rPr>
      </w:pPr>
      <w:r>
        <w:rPr>
          <w:color w:val="000000"/>
        </w:rPr>
        <w:t>RIBEIRO, CA. Governança Informacional na reforma do Estado: estudo exploratório sobre política pública de acesso à informação governamental [dissertação]. Minas Gerais: Escola de Ciência da Informação, Universidade Federal de Minas Gerais, Belo Horizonte; 2003.</w:t>
      </w:r>
    </w:p>
    <w:p>
      <w:pPr>
        <w:pStyle w:val="Normal"/>
        <w:spacing w:before="120" w:after="0"/>
        <w:jc w:val="both"/>
        <w:rPr>
          <w:rFonts w:ascii="Arial" w:hAnsi="Arial" w:cs="Arial"/>
          <w:color w:val="000000"/>
        </w:rPr>
      </w:pPr>
      <w:r>
        <w:rPr>
          <w:rFonts w:cs="Arial" w:ascii="Arial" w:hAnsi="Arial"/>
          <w:color w:val="000000"/>
        </w:rPr>
      </w:r>
    </w:p>
    <w:p>
      <w:pPr>
        <w:pStyle w:val="BodyText3"/>
        <w:rPr>
          <w:color w:val="000000"/>
        </w:rPr>
      </w:pPr>
      <w:r>
        <w:rPr>
          <w:color w:val="000000"/>
        </w:rPr>
        <w:t>SANTOS, AF. Sistemas de informação em saúde do Brasil e da França: uma abordagem a partir dos referenciais da ciência da informação e da área da saúde [doutorado]. Belo Horizonte: Escola de Ciência da Informação, Universidade Federal de Minas Gerais, Belo Horizonte; 2003.</w:t>
      </w:r>
    </w:p>
    <w:p>
      <w:pPr>
        <w:pStyle w:val="Normal"/>
        <w:jc w:val="both"/>
        <w:rPr>
          <w:rFonts w:ascii="Arial" w:hAnsi="Arial" w:cs="Arial"/>
          <w:color w:val="000000"/>
        </w:rPr>
      </w:pPr>
      <w:r>
        <w:rPr>
          <w:rFonts w:cs="Arial" w:ascii="Arial" w:hAnsi="Arial"/>
          <w:color w:val="000000"/>
        </w:rPr>
      </w:r>
    </w:p>
    <w:p>
      <w:pPr>
        <w:pStyle w:val="BodyText3"/>
        <w:rPr>
          <w:color w:val="000000"/>
          <w:lang w:val="es-ES_tradnl"/>
        </w:rPr>
      </w:pPr>
      <w:r>
        <w:rPr>
          <w:color w:val="000000"/>
          <w:lang w:val="es-ES_tradnl"/>
        </w:rPr>
        <w:t>SANTOS, AF et al. Descentralizacón de la salud pública y sistemas de información en Brasil: caso del municipio de Belo Horizonte. Washington: Banco Interamericano de Desarrollo; 2003.</w:t>
      </w:r>
    </w:p>
    <w:p>
      <w:pPr>
        <w:pStyle w:val="BodyText3"/>
        <w:rPr>
          <w:b/>
          <w:b/>
          <w:color w:val="000000"/>
          <w:lang w:val="es-ES_tradnl"/>
        </w:rPr>
      </w:pPr>
      <w:r>
        <w:rPr>
          <w:b/>
          <w:color w:val="000000"/>
          <w:lang w:val="es-ES_tradnl"/>
        </w:rPr>
      </w:r>
    </w:p>
    <w:p>
      <w:pPr>
        <w:pStyle w:val="Normal"/>
        <w:rPr>
          <w:b/>
          <w:b/>
          <w:color w:val="000000"/>
        </w:rPr>
      </w:pPr>
      <w:r>
        <w:rPr>
          <w:b/>
          <w:color w:val="000000"/>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ualmente, o projeto encontra-se implantado na regional Oeste como será descrito a segu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Verdana" w:hAnsi="Verdana" w:cs="Verdana"/>
      <w:b/>
      <w:sz w:val="28"/>
      <w:szCs w:val="20"/>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Footnote">
    <w:name w:val="Footnote Text"/>
    <w:basedOn w:val="Normal"/>
    <w:pPr>
      <w:overflowPunct w:val="false"/>
      <w:autoSpaceDE w:val="false"/>
      <w:textAlignment w:val="baseline"/>
    </w:pPr>
    <w:rPr>
      <w:sz w:val="20"/>
      <w:szCs w:val="20"/>
    </w:rPr>
  </w:style>
  <w:style w:type="paragraph" w:styleId="WWBodyText2">
    <w:name w:val="WW-Body Text 2"/>
    <w:basedOn w:val="Normal"/>
    <w:qFormat/>
    <w:pPr>
      <w:spacing w:before="120" w:after="0"/>
      <w:jc w:val="both"/>
    </w:pPr>
    <w:rPr>
      <w:rFonts w:ascii="Arial" w:hAnsi="Arial" w:cs="Arial"/>
      <w:color w:val="00FFFF"/>
    </w:rPr>
  </w:style>
  <w:style w:type="paragraph" w:styleId="BodyText3">
    <w:name w:val="Body Text 3"/>
    <w:basedOn w:val="Normal"/>
    <w:qFormat/>
    <w:pPr>
      <w:spacing w:before="120" w:after="0"/>
      <w:jc w:val="both"/>
    </w:pPr>
    <w:rPr>
      <w:rFonts w:ascii="Arial" w:hAnsi="Arial" w:cs="Arial"/>
      <w:color w:val="000080"/>
    </w:rPr>
  </w:style>
  <w:style w:type="paragraph" w:styleId="TextBodyIndent">
    <w:name w:val="Body Text Indent"/>
    <w:basedOn w:val="Normal"/>
    <w:pPr>
      <w:ind w:left="357" w:hanging="0"/>
      <w:jc w:val="both"/>
    </w:pPr>
    <w:rPr>
      <w:rFonts w:ascii="Arial" w:hAnsi="Arial" w:cs="Arial"/>
    </w:rPr>
  </w:style>
  <w:style w:type="paragraph" w:styleId="BodyTextIndent2">
    <w:name w:val="Body Text Indent 2"/>
    <w:basedOn w:val="Normal"/>
    <w:qFormat/>
    <w:pPr>
      <w:ind w:left="36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20:51:00Z</dcterms:created>
  <dc:creator>Neuslene</dc:creator>
  <dc:description/>
  <cp:keywords/>
  <dc:language>en-US</dc:language>
  <cp:lastModifiedBy>esilva</cp:lastModifiedBy>
  <dcterms:modified xsi:type="dcterms:W3CDTF">2005-09-15T20:51:00Z</dcterms:modified>
  <cp:revision>2</cp:revision>
  <dc:subject/>
  <dc:title>Implantação do prontuário eletrônico na Rede Municipal de Saúde de Belo Horizonte: relato das mudanças organizacionais decorrentes da incorporação da tecnologia</dc:title>
</cp:coreProperties>
</file>