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b/>
          <w:b/>
        </w:rPr>
      </w:pPr>
      <w:r>
        <w:rPr>
          <w:b/>
        </w:rPr>
        <w:t>Capacitação de Usuários da Biblioteca Virtual em Saúde Pública</w:t>
      </w:r>
    </w:p>
    <w:p>
      <w:pPr>
        <w:pStyle w:val="Normal"/>
        <w:spacing w:before="0" w:after="240"/>
        <w:rPr/>
      </w:pPr>
      <w:r>
        <w:rPr>
          <w:b/>
        </w:rPr>
        <w:t>Autores</w:t>
      </w:r>
      <w:r>
        <w:rPr>
          <w:rStyle w:val="FootnoteCharacters"/>
          <w:rStyle w:val="FootnoteAnchor"/>
          <w:b/>
        </w:rPr>
        <w:footnoteReference w:id="2"/>
      </w:r>
      <w:r>
        <w:rPr/>
        <w:t>: Cuenca AMB, Alvarez M do CA, Santos CAM dos, Abdalla ERF, Delbucio HCRF, Mylek C, Ferraz MLE de F, Ueno HM, Ribeiro MRP, Garbin VL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O Programa Educativo da Biblioteca da Faculdade de Saúde Pública da Universidade de São Paulo (FSP/USP), desde 1993, oferece capacitação ao usuário para que utilize, de forma eficiente, a tecnologia para acesso à informação que a Biblioteca disponibiliza (CUENCA 1997; CUENCA e col. 1999). Assim, ao longo de sua existência foram incorporadas várias modalidades de cursos, de acordo com as necessidades de informação demandadas pelos usuários. Além disso, a Biblioteca atua diretamente em disciplinas de cursos da Faculdade como na graduação em Nutrição, na pós-graduação em Saúde Pública, na especialização nas áreas de Meio Ambiente, Epidemiologia, Entomologia Médica, Serviços de Saúde e outros ministrados, capacitando os alunos no acesso e uso de bases de dados especializadas nas diferentes áreas que compõem a saúde pública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Em 2001, foi solicitado pela área de extensão universitária da Faculdade um curso sobre bibliotecas virtuais e facilidades de acesso à informação em saúde, para ser inserido no Programa de Verão da FSP/USP. Este Programa oferece há vários anos cursos de atualização e extensão, durante os meses de janeiro e fevereiro, destinados a profissionais atuantes na área da saúde de todo o Brasil. Assim, em 2002 foi oferecido o primeiro curso sobre a Biblioteca Virtual, este focalizado na Biblioteca Virtual em Saúde Pública, que é desenvolvida em parceria entre BIREME, FSP/USP, Escola Nacional de Saúde Pública/Fiocruz, Ministério da Saúde, ABRASCO e OPAS/Brasília (BIREME 2002). Este Curso encontra-se em sua 4ª. edição pois como tem recebido avaliações positivas quanto à sua pertinência, vem sendo solicitado anualmente pela Faculdade. </w:t>
      </w:r>
    </w:p>
    <w:p>
      <w:pPr>
        <w:pStyle w:val="Normal"/>
        <w:spacing w:lineRule="auto" w:line="360" w:before="0" w:after="240"/>
        <w:jc w:val="both"/>
        <w:rPr/>
      </w:pPr>
      <w:r>
        <w:rPr/>
        <w:t>A partir dessa experiência, o curso foi inserido no Programa Educativo da Biblioteca, uma vez que vem sendo demandado também por outros segmentos da comunidade, como os gestores de secretarias de saúde e os comunicadores de rádios populares.</w:t>
      </w:r>
    </w:p>
    <w:p>
      <w:pPr>
        <w:pStyle w:val="Normal"/>
        <w:spacing w:lineRule="auto" w:line="360" w:before="0" w:after="240"/>
        <w:jc w:val="both"/>
        <w:rPr/>
      </w:pPr>
      <w:r>
        <w:rPr/>
        <w:t>Portanto, o presente trabalho tem como objetivo descrever o curso “Biblioteca Virtual em Saúde Pública” inserido no Programa de Verão da FSP/USP e no Programa Educativo da Biblioteca da FSP/USP, suas metas, estrutura e conteúdo programático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b/>
        </w:rPr>
        <w:t>Curso no Programa de Verão da FSP/USP:  A Biblioteca Virtual em Saúde Pública  na WEB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Este curso é oferecido anualmente no mês de fevereiro, com carga horária de 15 horas, distribuídas em 5 módulos de 3 horas cada. É curso integrante do Programa de Verão certificado pela Comissão de Cultura e Extensão da Faculdade de Saúde Pública da USP, a qual emite os certificados aos participantes. Seu público é composto por profissionais graduados que atuam na área da saúde, serviços, ensino, pesquisa ou informações em saúde. São oferecidas 20 vagas ao ano. O objetivo do curso é capacitar o aluno no acesso e uso da Biblioteca Virtual em Saúde Pública (BVSP) como fonte de recurso de informação especializada na Web. Este curso é ministrado por docentes e bibliotecários da FSP/USP.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 conteúdo do curso é composto por aulas expositivas com apresentação geral da BVSP , suas fontes de informação com ênfase no controle da produção científica brasileira em saúde pública. As aulas práticas são diretamente nos computadores, explorando os campos, interfaces e procedimentos de busca nas bases de dados e demais fontes da BVS-SP. Os alunos são avaliados a partir dos resultados de busca dos exercícios demandados. Os alunos avaliam o curso respondendo um questionário da coordenação do Programa de Verão, com a finalidade de coletar sugestões sobre o conteúdo, estrutura e metodologia do curso, bem como o desempenho dos professores e satisfação com a infra-estrutura oferecida. </w:t>
      </w:r>
    </w:p>
    <w:p>
      <w:pPr>
        <w:pStyle w:val="Normal"/>
        <w:spacing w:lineRule="auto" w:line="360" w:before="0" w:after="240"/>
        <w:jc w:val="both"/>
        <w:rPr/>
      </w:pPr>
      <w:r>
        <w:rPr/>
        <w:t>A distribuição da programação nos módulos é a seguint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ódulo 1</w:t>
      </w:r>
      <w:r>
        <w:rPr/>
        <w:t xml:space="preserve"> - Abertura do curs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A internet na busca da informação em saúde públi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 projeto da Biblioteca Virtual em Saúde Pública – BVS-SP no Brasil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         </w:t>
      </w:r>
      <w:r>
        <w:rPr/>
        <w:t>O projeto da BVS-SP na Faculdade de Saúde Pública da USP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ódulo 2</w:t>
      </w:r>
      <w:r>
        <w:rPr/>
        <w:t xml:space="preserve"> - Base de dados LILACS – abrangência e tipos de documentos indexado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Procedimentos de busca na base LILACS (aula prátic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Terminologia em saúde pública – descritores DeCS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         </w:t>
      </w:r>
      <w:r>
        <w:rPr/>
        <w:t>Visita às instalações da Biblioteca da Faculdade de Saúde Pública da USP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ódulo 3</w:t>
      </w:r>
      <w:r>
        <w:rPr/>
        <w:t xml:space="preserve"> - Base de dados MEDLINE na Biblioteca Virtual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         </w:t>
      </w:r>
      <w:r>
        <w:rPr/>
        <w:t>Procedimentos de busca na BVS-SP MEDLINE (aula prática)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>Módulo 4</w:t>
      </w:r>
      <w:r>
        <w:rPr/>
        <w:t xml:space="preserve"> - Textos completos na BVS-SP, incluindo SciELO (aula prática)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Localizador de Informações em Saúde Pública – LIS-SP (aula prática)</w:t>
      </w:r>
    </w:p>
    <w:p>
      <w:pPr>
        <w:pStyle w:val="Normal"/>
        <w:spacing w:lineRule="auto" w:line="360" w:before="0" w:after="240"/>
        <w:ind w:left="1260" w:hanging="0"/>
        <w:jc w:val="both"/>
        <w:rPr/>
      </w:pPr>
      <w:r>
        <w:rPr/>
        <w:t>Apoio aos Tomadores de Decisão e demais recursos e serviços disponíveis na BVS-SP (aula prática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ódulo 5</w:t>
      </w:r>
      <w:r>
        <w:rPr/>
        <w:t xml:space="preserve"> - Recursos disponíveis na Biblioteca da FSP/USP e serviços online</w:t>
      </w:r>
    </w:p>
    <w:p>
      <w:pPr>
        <w:pStyle w:val="Normal"/>
        <w:spacing w:lineRule="auto" w:line="360" w:before="0" w:after="240"/>
        <w:ind w:left="1080" w:hanging="0"/>
        <w:jc w:val="both"/>
        <w:rPr/>
      </w:pPr>
      <w:r>
        <w:rPr/>
        <w:t>Avaliação do curso, que consiste na entrega de resultado de busca na BVS-SP sobre um tema de interesse do aluno.</w:t>
      </w:r>
    </w:p>
    <w:p>
      <w:pPr>
        <w:pStyle w:val="Normal"/>
        <w:spacing w:lineRule="auto" w:line="360" w:before="0" w:after="240"/>
        <w:jc w:val="both"/>
        <w:rPr/>
      </w:pPr>
      <w:r>
        <w:rPr/>
        <w:t>Os alunos são informados também sobre aspectos importantes como: vantagens de pesquisar em uma Biblioteca Virtual; critérios de seleção para as várias fontes de informação; acesso à informação com eqüidade, acesso livre e gratuito (inclusive texto completo); tratamento da informação segundo padrões internacionais e indexação por vocabulário controlado (DeCS). São apresentadas as diversas fontes de informação e sua pertinência para a área da saúde pública; a utilização das áreas temáticas e enfatizado o uso do  Espaço para Gestão, principalmente para os participantes gestores em serviços de saúde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Curso Biblioteca Virtual em Saúde Pública no Programa Educativo da Biblioteca</w:t>
      </w:r>
    </w:p>
    <w:p>
      <w:pPr>
        <w:pStyle w:val="Normal"/>
        <w:spacing w:lineRule="auto" w:line="360" w:before="0" w:after="240"/>
        <w:jc w:val="both"/>
        <w:rPr/>
      </w:pPr>
      <w:r>
        <w:rPr/>
        <w:t>A partir da experiência  da Biblioteca com quatro anos de envolvimento no Curso da BVS-SP no Programa de Verão e da demanda de cursos dessa natureza por vários outros segmentos da comunidade acadêmica, uma modalidade mais condensada desse Curso foi inserida no Programa Educativo da Biblioteca da FSP/USP.  Esta modalidade tem duração variando de três, quatro ou seis horas, quando para alunos de graduação e pós-graduação, e de 12 horas, quando para alunos dos cursos de especialização. Seu conteúdo é adequado à carga horária e ao público a que se destina.</w:t>
      </w:r>
    </w:p>
    <w:p>
      <w:pPr>
        <w:pStyle w:val="Normal"/>
        <w:spacing w:lineRule="auto" w:line="360" w:before="0" w:after="240"/>
        <w:jc w:val="both"/>
        <w:rPr/>
      </w:pPr>
      <w:r>
        <w:rPr/>
        <w:t>Em 2005, por exemplo, esse Curso  foi parte integrante do curso de especialização de longa duração Epidemiologia para Serviços de Saúde na FSP/USP, oferecido para profissionais da saúde do Município de São Paulo, que se enquadrou na modalidade do conteúdo de 12 horas. Outro exemplo, também em 2005 na FSP/USP, foi o destinado aos alunos do Curso de Extensão Universitária para Radiocomunicadores, oferecido a docentes de universidades brasileiras, com duração de 6 horas, tendo seu conteúdo também adaptado para ser oferecido aos alunos profissionais atuantes em rádios comunitárias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Metas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Foram estabelecidas as seguintes metas para o Curso: fazer com que o aluno elabore estratégia de busca simples na base LILACS; torná-lo familiarizado com as diferentes fontes de informação da BVS-SP; levá-lo ao conhecimento dos recursos disponíveis na BVS-SP para obtenção da informação em qualquer suporte que se apresente, na forma de </w:t>
      </w:r>
      <w:r>
        <w:rPr>
          <w:i/>
        </w:rPr>
        <w:t>sites</w:t>
      </w:r>
      <w:r>
        <w:rPr/>
        <w:t>, de textos completos na Internet, de textos impressos ou  em áudio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Equipe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 Curso é ministrado por equipe capacitada, constituída por bibliotecários, técnicos e especialistas em saúde pública, que vem adquirindo </w:t>
      </w:r>
      <w:r>
        <w:rPr>
          <w:i/>
        </w:rPr>
        <w:t>know-how</w:t>
      </w:r>
      <w:r>
        <w:rPr/>
        <w:t xml:space="preserve">  nessa tecnologia a partir da infra-estrutura de rede, equipamentos e instalações da Biblioteca da FSP/USP. Os bibliotecários são experientes nos serviços de referência, na recuperação automatizada da informação e familiarizados com os temas da área da saúde. O domínio da terminologia em ciências da saúde e o conhecimento das tecnologias para o acesso às bibliotecas virtuais são condições básicas para o profissional tornar-se instrutor desses cursos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Estrutura didática</w:t>
      </w:r>
    </w:p>
    <w:p>
      <w:pPr>
        <w:pStyle w:val="TextBodyIndent"/>
        <w:spacing w:before="0" w:after="240"/>
        <w:ind w:left="0" w:hanging="0"/>
        <w:rPr/>
      </w:pPr>
      <w:r>
        <w:rPr/>
        <w:t>O Curso é ministrado com aulas práticas nos próprios computadores da rede local da Biblioteca e dependendo do tamanho da turma, também nos laboratórios de informática da Faculdade. O material didático distribuído durante o Curso é preparado pela equipe de instrutores e composto de: programa do curso, folder sobre a BVS-SP, marcadores de livros com endereços de outras bibliotecas virtuais de interesse e sobre a Biblioteca da FSP/USP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Avaliação do aluno</w:t>
      </w:r>
    </w:p>
    <w:p>
      <w:pPr>
        <w:pStyle w:val="Normal"/>
        <w:spacing w:lineRule="auto" w:line="360" w:before="0" w:after="240"/>
        <w:jc w:val="both"/>
        <w:rPr/>
      </w:pPr>
      <w:r>
        <w:rPr/>
        <w:t>O aluno é monitorado individualmente quanto à realização dos exercícios propostos e, ao final do curso, dependendo do público alvo, é solicitada a composição de um pequeno texto sobre um tema de seu interesse a partir das informações obtidas na BVS-SP. Em outros casos, o aluno é avaliado a partir dos resultados de suas buscas nas diversas fontes da BVS-SP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Avaliação do curso</w:t>
      </w:r>
    </w:p>
    <w:p>
      <w:pPr>
        <w:pStyle w:val="Normal"/>
        <w:spacing w:lineRule="auto" w:line="360" w:before="0" w:after="240"/>
        <w:jc w:val="both"/>
        <w:rPr/>
      </w:pPr>
      <w:r>
        <w:rPr/>
        <w:t>O curso é avaliado quanto à sua pertinência, metodologia, estrutura e carga horária pela Comissão de Cultura e Extensão da Faculdade de Saúde Pública, cujos bons resultados têm permitido sua manutenção no Programa de Verão da Faculdade. No caso das novas modalidades para o programa Educativo da Biblioteca, como encontra-se em fase inicial, seu instrumento de avaliação está em fase de implantação prevendo análise do conteúdo programático oferecido, adequação da carga horária, estrutura e dos objetivos propostos. Desta forma, os resultados poderão contribuir para o aprimoramento de futuros Cursos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Considerações</w:t>
      </w:r>
    </w:p>
    <w:p>
      <w:pPr>
        <w:pStyle w:val="Normal"/>
        <w:spacing w:lineRule="auto" w:line="360" w:before="0" w:after="240"/>
        <w:jc w:val="both"/>
        <w:rPr/>
      </w:pPr>
      <w:r>
        <w:rPr/>
        <w:t>Além da capacitação na busca da informação o aluno deve também aprender a localizar, selecionar e utilizar as fontes mais adequadas para realização de uma busca pertinente e eficaz. Os cursos devem, portanto, ter como objetivos: capacitar o aluno a desenvolver busca sobre seu assunto de interesse, selecionar e localizar a melhor forma de obter sua informação, conhecer as várias formas de acesso ao documento e mantê-lo constantemente atualizado nessas tecnologias.</w:t>
      </w:r>
    </w:p>
    <w:p>
      <w:pPr>
        <w:pStyle w:val="Normal"/>
        <w:spacing w:lineRule="auto" w:line="360" w:before="0" w:after="240"/>
        <w:jc w:val="both"/>
        <w:rPr/>
      </w:pPr>
      <w:r>
        <w:rPr/>
        <w:t>Deve-se desconsiderar em cursos dessa natureza a importância da formação de seus instrutores</w:t>
      </w:r>
      <w:r>
        <w:rPr>
          <w:b/>
        </w:rPr>
        <w:t xml:space="preserve">. </w:t>
      </w:r>
      <w:r>
        <w:rPr/>
        <w:t xml:space="preserve">A Biblioteca, na figura de coordenadora dos cursos, deve promover formação de novos instrutores, contemplar atualização permanente da equipe e, com isso, incentivar a especialização de seus profissionais. Diante da diversidade de informação na Bibliotecas Virtuais e do perfil dos participantes, a customização dos cursos se impõe como uma necessidade. A Biblioteca acerta quando oferece níveis diferenciados de capacitação, de acordo com a necessidade de informação de cada segmento da comunidade acadêmico-científica em que atua.  </w:t>
      </w:r>
    </w:p>
    <w:p>
      <w:pPr>
        <w:pStyle w:val="Normal"/>
        <w:spacing w:lineRule="auto" w:line="360" w:before="0" w:after="240"/>
        <w:jc w:val="both"/>
        <w:rPr/>
      </w:pPr>
      <w:r>
        <w:rPr/>
        <w:t>Conclui-se que as avaliações positivas dos usuários em relação aos cursos, sua maior autonomia e conhecimento na realização das buscas bibliográficas e o aumento da demanda pelos cursos são indicativos da sua qualidade e pertinência.</w:t>
      </w:r>
    </w:p>
    <w:p>
      <w:pPr>
        <w:pStyle w:val="Normal"/>
        <w:spacing w:lineRule="auto" w:line="360" w:before="0" w:after="240"/>
        <w:jc w:val="both"/>
        <w:rPr/>
      </w:pPr>
      <w:r>
        <w:rPr/>
        <w:t>Quanto ao futuro desse tipo de capacitação, já está em fase de desenvolvimento seu conteúdo na tecnologia de ensino à distância, projeto integrante da Biblioteca Virtual em Saúde Pública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Bireme. Sobre aaa BVS-SP Brasil. São Paulo; 2002. Disponível em: </w:t>
      </w:r>
      <w:hyperlink r:id="rId2">
        <w:r>
          <w:rPr>
            <w:rStyle w:val="InternetLink"/>
          </w:rPr>
          <w:t>http://saudepublica.bvs.br/P/sobre.php?caminho=sobre_naveg.txt&amp;conteudo=sobre_page.txt</w:t>
        </w:r>
      </w:hyperlink>
      <w:r>
        <w:rPr/>
        <w:t>. [2005 ago 07]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uenca AMB. O usuário final da busca informatizada: avaliação da capacitação  no acesso a bases de dados em biblioteca acadêmica. </w:t>
      </w:r>
      <w:r>
        <w:rPr>
          <w:b/>
        </w:rPr>
        <w:t>Ciênc Inf</w:t>
      </w:r>
      <w:r>
        <w:rPr/>
        <w:t xml:space="preserve"> 1999; 28(3):291-9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uenca AMB, Alvarez M do CA, Ferraz MLE de F, Abdalla ERF. Capacitação no uso das bases MEDLINE e LILACS: avaliação de conteúdo, estrutura e metodologia. </w:t>
      </w:r>
      <w:r>
        <w:rPr>
          <w:b/>
        </w:rPr>
        <w:t>Ciênc Inf</w:t>
      </w:r>
      <w:r>
        <w:rPr/>
        <w:t xml:space="preserve"> 1999; 28(3):338-44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sectPr>
      <w:footnotePr>
        <w:numFmt w:val="chicago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aboradores nos cursos de Biblioteca Virtual em Saúde Pública, ministrados na Biblioteca da FSP/USP e no Programa de Verão da FSP/USP no período de 2002 a 200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0" w:after="0"/>
      <w:ind w:left="1065" w:hanging="0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200" w:after="0"/>
      <w:ind w:left="720" w:hanging="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depublica.bvs.br/P/sobre.php?caminho=sobre_naveg.txt&amp;conteudo=sobre_page.tx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41:00Z</dcterms:created>
  <dc:creator>CAC</dc:creator>
  <dc:description/>
  <cp:keywords/>
  <dc:language>en-US</dc:language>
  <cp:lastModifiedBy>esilva</cp:lastModifiedBy>
  <cp:lastPrinted>2005-08-10T12:20:00Z</cp:lastPrinted>
  <dcterms:modified xsi:type="dcterms:W3CDTF">2005-08-10T20:41:00Z</dcterms:modified>
  <cp:revision>2</cp:revision>
  <dc:subject/>
  <dc:title>Apresenta os resultados positivos obtidos na capacitação de usuários para busca em biblioteca virtual através do Curso de Aces</dc:title>
</cp:coreProperties>
</file>